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i/>
          <w:iCs/>
          <w:shadow/>
          <w:sz w:val="36"/>
          <w:szCs w:val="36"/>
        </w:rPr>
        <w:t>DUE MARCH 1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WESTERN MICHIGAN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LLEGE OF ENGINEERING AND APPLIED SCIENC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LLEGE OF ENGINEERING AND APPLIED SCIENCES SCHOLARSHIP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8"/>
          <w:szCs w:val="28"/>
        </w:rPr>
        <w:t>APPLICATIO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Please type or prin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me</w:t>
      </w:r>
      <w:r>
        <w:rPr>
          <w:rFonts w:cs="Arial" w:ascii="Calibri" w:hAnsi="Calibri"/>
          <w:u w:val="single"/>
        </w:rPr>
        <w:t xml:space="preserve">                                ____________</w:t>
      </w:r>
      <w:r>
        <w:rPr>
          <w:rFonts w:cs="Arial" w:ascii="Calibri" w:hAnsi="Calibri"/>
        </w:rPr>
        <w:t xml:space="preserve">  Major at WMU </w:t>
      </w:r>
      <w:r>
        <w:rPr>
          <w:rFonts w:cs="Arial" w:ascii="Calibri" w:hAnsi="Calibri"/>
          <w:u w:val="single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ermanent Mailing Address</w:t>
      </w:r>
      <w:r>
        <w:rPr>
          <w:rFonts w:cs="Arial" w:ascii="Calibri" w:hAnsi="Calibri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urrent Telephone 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rrent email address 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74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47675</wp:posOffset>
                </wp:positionH>
                <wp:positionV relativeFrom="paragraph">
                  <wp:posOffset>635</wp:posOffset>
                </wp:positionV>
                <wp:extent cx="6905625" cy="469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25pt;margin-top:0pt;width:543.7pt;height:3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ucational Record, Activities and Hono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ing a separate sheet (s) of 8-1/2" x 11" paper (single sided), include the following information to support your application.  Please type and attach your information in the order in which it is listed belo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 school-related extracurricular activities in which you have participated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 non-school related activities in which you have participated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 academic honors, civic honors, or awards you have received.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 all jobs you have held.  Include the name of the employer, the dates of employment, and the type of work you performed.</w:t>
      </w:r>
    </w:p>
    <w:p>
      <w:pPr>
        <w:pStyle w:val="Normal"/>
        <w:spacing w:lineRule="exact" w:line="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4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7675</wp:posOffset>
                </wp:positionH>
                <wp:positionV relativeFrom="paragraph">
                  <wp:posOffset>-14605</wp:posOffset>
                </wp:positionV>
                <wp:extent cx="6858000" cy="615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25pt;margin-top:-1.15pt;width:539.95pt;height:4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47675</wp:posOffset>
                </wp:positionH>
                <wp:positionV relativeFrom="paragraph">
                  <wp:posOffset>635</wp:posOffset>
                </wp:positionV>
                <wp:extent cx="6905625" cy="469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25pt;margin-top:0pt;width:543.7pt;height:3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"I hereby authorize Western Michigan University to release information pertaining to my academic performance to the company sponsoring this scholarship should such a request be made."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     </w:t>
      </w:r>
      <w:r>
        <w:rPr>
          <w:rFonts w:cs="Calibri" w:ascii="Calibri" w:hAnsi="Calibri"/>
          <w:u w:val="single"/>
        </w:rPr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ignature                                     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exact" w:line="74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47675</wp:posOffset>
                </wp:positionH>
                <wp:positionV relativeFrom="paragraph">
                  <wp:posOffset>635</wp:posOffset>
                </wp:positionV>
                <wp:extent cx="6905625" cy="469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25pt;margin-top:0pt;width:543.7pt;height:3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Return this completed form and attachments t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llege of Engineering and Applied Sciences Scholarship Committee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om E-102 CEAS (Advising Office)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stern Michigan University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Kalamazoo, MI  49008-5317</w:t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>1.09</w:t>
      </w:r>
    </w:p>
    <w:sectPr>
      <w:type w:val="nextPage"/>
      <w:pgSz w:w="12240" w:h="15840"/>
      <w:pgMar w:left="720" w:right="720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19:00Z</dcterms:created>
  <dc:creator> </dc:creator>
  <dc:description/>
  <cp:keywords/>
  <dc:language>en-US</dc:language>
  <cp:lastModifiedBy>Owner</cp:lastModifiedBy>
  <cp:lastPrinted>2009-01-15T16:48:00Z</cp:lastPrinted>
  <dcterms:modified xsi:type="dcterms:W3CDTF">2009-11-09T02:19:00Z</dcterms:modified>
  <cp:revision>2</cp:revision>
  <dc:subject/>
  <dc:title>DUE MARCH 1</dc:title>
</cp:coreProperties>
</file>